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8"/>
        <w:gridCol w:w="284"/>
        <w:gridCol w:w="3224"/>
        <w:gridCol w:w="1701"/>
        <w:gridCol w:w="284"/>
        <w:gridCol w:w="2835"/>
      </w:tblGrid>
      <w:tr>
        <w:trPr>
          <w:tblHeader w:val="true"/>
          <w:trHeight w:val="74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tabs>
                <w:tab w:val="clear" w:pos="720"/>
                <w:tab w:val="center" w:pos="978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nl-NL"/>
              </w:rPr>
              <w:t xml:space="preserve">Aanvraagformulier voor een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  <w:lang w:val="nl-NL"/>
              </w:rPr>
              <w:t>KEURING VOOR INGEBRUIKNEMING</w:t>
            </w:r>
          </w:p>
          <w:p>
            <w:pPr>
              <w:pStyle w:val="Normal"/>
              <w:tabs>
                <w:tab w:val="clear" w:pos="720"/>
                <w:tab w:val="center" w:pos="978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volgens het Warenwetbesluit drukapparatuur 2016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Gebruike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u w:val="single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u w:val="single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drijfsnaam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dr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Haven 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tactperso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elefoon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x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297"/>
        <w:gridCol w:w="3246"/>
        <w:gridCol w:w="1701"/>
        <w:gridCol w:w="284"/>
        <w:gridCol w:w="2835"/>
      </w:tblGrid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Bezoekadres voor inspecties (indien dit afwijkt van de gebruiker)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drijfsnaam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dre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tactpersoon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elefoon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42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297"/>
        <w:gridCol w:w="3246"/>
        <w:gridCol w:w="1737"/>
        <w:gridCol w:w="284"/>
        <w:gridCol w:w="2835"/>
      </w:tblGrid>
      <w:tr>
        <w:trPr>
          <w:trHeight w:val="312" w:hRule="atLeast"/>
        </w:trPr>
        <w:tc>
          <w:tcPr>
            <w:tcW w:w="102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Facturatiegegevens opdrachtgever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Klantnaam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tactpersoon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stel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cturatie adre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rder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TW-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elefoonnummer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xnummer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KvK-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781"/>
      </w:tblGrid>
      <w:tr>
        <w:trPr>
          <w:trHeight w:val="31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Selectievakje2"/>
            <w:bookmarkStart w:id="1" w:name="_GoBack"/>
            <w:bookmarkStart w:id="2" w:name="__Fieldmark__25_2723846449"/>
            <w:bookmarkStart w:id="3" w:name="__Fieldmark__25_2723846449"/>
            <w:bookmarkEnd w:id="1"/>
            <w:bookmarkEnd w:id="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bookmarkEnd w:id="0"/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Graag ontvangen wij voor plaatsing van de opdracht een prijsopgave voor deze werkzaamheden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Aanvrager dient ervoor te zorgen dat de locatie veilig kan worden betreden. 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29" w:hanging="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Indien de gegevens van het drukapparaat niet volledig worden ingevuld, zal de inspecteur deze tijdens het bezoek verzamelen.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"/>
        <w:gridCol w:w="425"/>
        <w:gridCol w:w="2410"/>
        <w:gridCol w:w="1418"/>
        <w:gridCol w:w="283"/>
        <w:gridCol w:w="4678"/>
      </w:tblGrid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Ondertekening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Naam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atu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Handtekeni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84"/>
        <w:gridCol w:w="7512"/>
      </w:tblGrid>
      <w:tr>
        <w:trPr>
          <w:trHeight w:val="312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it ingevulde formulier met bijlagen kunt u: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psturen na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Vinçotte Nederland B.V.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.a.v. afdeling Drukapparatuur Keuringen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bus 6869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4802 HW  BREDA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f faxen naa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076 – 5874760 t.a.v. afd. Drukapparatuur Keuringen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f getekend mailen naar</w:t>
              <w:br/>
            </w:r>
            <w:r>
              <w:rPr>
                <w:rFonts w:cs="Arial" w:ascii="Arial" w:hAnsi="Arial"/>
                <w:spacing w:val="-3"/>
                <w:sz w:val="16"/>
                <w:szCs w:val="16"/>
                <w:lang w:val="nl-NL"/>
              </w:rPr>
              <w:t>(voorkeur als PDF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  <w:lang w:val="nl-NL"/>
                </w:rPr>
                <w:t>planningdk@vincotte.nl</w:t>
              </w:r>
            </w:hyperlink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Voor de definitieve afspraak dient u contact op te nemen met onze planning, telefoon: 076 – 579115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567" w:gutter="0" w:header="567" w:top="2526" w:footer="340" w:bottom="39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567" w:top="2268" w:footer="340" w:bottom="397"/>
          <w:formProt w:val="tru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11"/>
      </w:tblGrid>
      <w:tr>
        <w:trPr>
          <w:trHeight w:val="454" w:hRule="atLeast"/>
        </w:trPr>
        <w:tc>
          <w:tcPr>
            <w:tcW w:w="10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40"/>
              <w:ind w:left="28" w:hanging="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Indien deze aanvraag meerdere toestellen betreft, kunt u een eigen overzicht toevoegen van alle toestellen waarin de specifieke gegevens van de toestellen staan vermeld. In dit aanvraagformulier kunt u dan volstaan met de algemene gegevens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7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142"/>
        <w:gridCol w:w="282"/>
        <w:gridCol w:w="285"/>
        <w:gridCol w:w="1984"/>
        <w:gridCol w:w="2268"/>
        <w:gridCol w:w="284"/>
        <w:gridCol w:w="2422"/>
        <w:gridCol w:w="128"/>
        <w:gridCol w:w="13"/>
      </w:tblGrid>
      <w:tr>
        <w:trPr>
          <w:trHeight w:val="312" w:hRule="atLeast"/>
        </w:trPr>
        <w:tc>
          <w:tcPr>
            <w:tcW w:w="100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Gegevens van het drukapparaat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naming drukapparaa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Identificatie drukapparaat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brieks-/serie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4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Volume V (liters) drukvat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N maat (mm) leidinge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5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edium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Stofgroep (1 of 2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5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ggregatietoestand (G/V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56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ntwerpdruk (PS) in ba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ntwerptemperatuur (TS)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in 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  <w:lang w:val="nl-NL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56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ax. toelaatbare druk in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installatieverband (PS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bscript"/>
                <w:lang w:val="nl-NL"/>
              </w:rPr>
              <w:t>i max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 w:before="60" w:after="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 w:before="60" w:after="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ax. temperatuur in installatieverband (TS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bscript"/>
                <w:lang w:val="nl-NL"/>
              </w:rPr>
              <w:t>i max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5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0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0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vat het medium een van de volgende stoffen (Gevarenaanduiding zie Verordening (EG) nr. 1272/2008):</w:t>
            </w:r>
          </w:p>
        </w:tc>
      </w:tr>
      <w:tr>
        <w:trPr>
          <w:trHeight w:val="312" w:hRule="atLeast"/>
        </w:trPr>
        <w:tc>
          <w:tcPr>
            <w:tcW w:w="1006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34" w:leader="none"/>
              </w:tabs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●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nl-NL"/>
              </w:rPr>
              <w:t xml:space="preserve"> 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ie onstabiel zijn; H230 of H231.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40_2723846449"/>
            <w:bookmarkStart w:id="5" w:name="__Fieldmark__40_2723846449"/>
            <w:bookmarkEnd w:id="5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 ja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41_2723846449"/>
            <w:bookmarkStart w:id="7" w:name="__Fieldmark__41_2723846449"/>
            <w:bookmarkEnd w:id="7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 nee</w:t>
            </w:r>
          </w:p>
        </w:tc>
      </w:tr>
      <w:tr>
        <w:trPr>
          <w:trHeight w:val="312" w:hRule="atLeast"/>
        </w:trPr>
        <w:tc>
          <w:tcPr>
            <w:tcW w:w="1006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34" w:leader="none"/>
              </w:tabs>
              <w:rPr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●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nl-NL"/>
              </w:rPr>
              <w:t xml:space="preserve"> 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ie zeer giftig zijn; H300, H310 of H330.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2_2723846449"/>
            <w:bookmarkStart w:id="9" w:name="__Fieldmark__42_2723846449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 ja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43_2723846449"/>
            <w:bookmarkStart w:id="11" w:name="__Fieldmark__43_2723846449"/>
            <w:bookmarkEnd w:id="11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 nee</w:t>
            </w:r>
          </w:p>
        </w:tc>
      </w:tr>
      <w:tr>
        <w:trPr>
          <w:trHeight w:val="312" w:hRule="atLeast"/>
        </w:trPr>
        <w:tc>
          <w:tcPr>
            <w:tcW w:w="1006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34" w:leader="none"/>
              </w:tabs>
              <w:rPr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●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nl-NL"/>
              </w:rPr>
              <w:t xml:space="preserve"> 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ie ontplofbaar zijn; H200, H201, H202, H203, H204 of H205.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44_2723846449"/>
            <w:bookmarkStart w:id="13" w:name="__Fieldmark__44_2723846449"/>
            <w:bookmarkEnd w:id="13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 ja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45_2723846449"/>
            <w:bookmarkStart w:id="15" w:name="__Fieldmark__45_2723846449"/>
            <w:bookmarkEnd w:id="15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 nee</w:t>
            </w:r>
          </w:p>
        </w:tc>
      </w:tr>
      <w:tr>
        <w:trPr>
          <w:trHeight w:val="312" w:hRule="atLeast"/>
        </w:trPr>
        <w:tc>
          <w:tcPr>
            <w:tcW w:w="10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4" w:leader="none"/>
              </w:tabs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●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nl-NL"/>
              </w:rPr>
              <w:t xml:space="preserve"> 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ie gevaarlijk voor aquatisch milieu zijn; H400, H410, H411, EUH014 of EUH029.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46_2723846449"/>
            <w:bookmarkStart w:id="17" w:name="__Fieldmark__46_2723846449"/>
            <w:bookmarkEnd w:id="17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 ja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47_2723846449"/>
            <w:bookmarkStart w:id="19" w:name="__Fieldmark__47_2723846449"/>
            <w:bookmarkEnd w:id="19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 nee</w:t>
            </w:r>
          </w:p>
        </w:tc>
      </w:tr>
      <w:tr>
        <w:trPr>
          <w:trHeight w:val="312" w:hRule="atLeast"/>
        </w:trPr>
        <w:tc>
          <w:tcPr>
            <w:tcW w:w="100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ype drukapparaat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48_2723846449"/>
            <w:bookmarkStart w:id="21" w:name="__Fieldmark__48_2723846449"/>
            <w:bookmarkEnd w:id="2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37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Installatieleiding</w:t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2" w:name="__Fieldmark__49_2723846449"/>
            <w:bookmarkStart w:id="23" w:name="__Fieldmark__49_2723846449"/>
            <w:bookmarkEnd w:id="2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37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rukvat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42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4" w:name="__Fieldmark__50_2723846449"/>
            <w:bookmarkStart w:id="25" w:name="__Fieldmark__50_2723846449"/>
            <w:bookmarkEnd w:id="25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737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randstof gestookte of anderszins verwarmd drukvat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11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05"/>
        <w:gridCol w:w="1506"/>
      </w:tblGrid>
      <w:tr>
        <w:trPr>
          <w:trHeight w:val="284" w:hRule="atLeast"/>
        </w:trPr>
        <w:tc>
          <w:tcPr>
            <w:tcW w:w="10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 xml:space="preserve">Gegevens ten behoeve van keuringsvoorbereiding 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Heeft de aangevraagde keuring ook betrekking op een of meerdere veiligheidskleppen?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6" w:name="__Fieldmark__51_2723846449"/>
            <w:bookmarkStart w:id="27" w:name="__Fieldmark__51_2723846449"/>
            <w:bookmarkEnd w:id="27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 ja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8" w:name="__Fieldmark__52_2723846449"/>
            <w:bookmarkStart w:id="29" w:name="__Fieldmark__52_2723846449"/>
            <w:bookmarkEnd w:id="29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 nee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Heeft de aangevraagde keuring ook betrekking op een of meerdere instrumentele beveiligingen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0" w:name="__Fieldmark__53_2723846449"/>
            <w:bookmarkStart w:id="31" w:name="__Fieldmark__53_2723846449"/>
            <w:bookmarkEnd w:id="31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 ja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2" w:name="__Fieldmark__54_2723846449"/>
            <w:bookmarkStart w:id="33" w:name="__Fieldmark__54_2723846449"/>
            <w:bookmarkEnd w:id="33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 nee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11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586"/>
      </w:tblGrid>
      <w:tr>
        <w:trPr>
          <w:trHeight w:val="284" w:hRule="atLeast"/>
        </w:trPr>
        <w:tc>
          <w:tcPr>
            <w:tcW w:w="10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Aanvraag (voor te leggen documenten)</w:t>
            </w:r>
          </w:p>
        </w:tc>
      </w:tr>
      <w:tr>
        <w:trPr>
          <w:trHeight w:val="284" w:hRule="atLeast"/>
        </w:trPr>
        <w:tc>
          <w:tcPr>
            <w:tcW w:w="100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Kopieën van de documenten zijn gewenst maar kunnen echter ook ter plaatse worden aangeboden.</w:t>
            </w:r>
          </w:p>
        </w:tc>
      </w:tr>
      <w:tr>
        <w:trPr>
          <w:trHeight w:val="284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</w:t>
            </w:r>
          </w:p>
        </w:tc>
        <w:tc>
          <w:tcPr>
            <w:tcW w:w="9586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29" w:hanging="29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EU-conformiteitsverklaring van de fabrikant van het samenstel</w:t>
            </w:r>
          </w:p>
        </w:tc>
      </w:tr>
      <w:tr>
        <w:trPr>
          <w:trHeight w:val="284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</w:t>
            </w:r>
          </w:p>
        </w:tc>
        <w:tc>
          <w:tcPr>
            <w:tcW w:w="9586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29" w:hanging="29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Gebruikshandleiding van het samenstel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11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11"/>
      </w:tblGrid>
      <w:tr>
        <w:trPr>
          <w:trHeight w:val="284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29" w:hanging="29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Bijzonderheden</w:t>
            </w:r>
          </w:p>
        </w:tc>
      </w:tr>
      <w:tr>
        <w:trPr>
          <w:trHeight w:val="3130" w:hRule="atLeast"/>
        </w:trPr>
        <w:tc>
          <w:tcPr>
            <w:tcW w:w="100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160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sectPr>
      <w:type w:val="continuous"/>
      <w:pgSz w:w="11906" w:h="16838"/>
      <w:pgMar w:left="851" w:right="567" w:gutter="0" w:header="567" w:top="2268" w:footer="34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ind w:left="284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</w:t>
    </w:r>
    <w: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SECTION   \* MERGEFORMAT </w:instrText>
    </w:r>
    <w:r>
      <w:rPr>
        <w:rStyle w:val="PageNumber"/>
        <w:rFonts w:cs="Arial" w:ascii="Arial" w:hAnsi="Arial"/>
        <w:sz w:val="16"/>
        <w:szCs w:val="16"/>
      </w:rPr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rFonts w:cs="Arial" w:ascii="Arial" w:hAnsi="Arial"/>
        <w:sz w:val="16"/>
        <w:szCs w:val="16"/>
      </w:rPr>
      <w:t>1</w:t>
    </w:r>
    <w:r>
      <w:rPr>
        <w:rStyle w:val="PageNumber"/>
        <w:rFonts w:cs="Arial" w:ascii="Arial" w:hAnsi="Arial"/>
        <w:sz w:val="16"/>
        <w:szCs w:val="16"/>
      </w:rPr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12" w:leader="none"/>
      </w:tabs>
      <w:rPr>
        <w:rFonts w:ascii="Arial" w:hAnsi="Arial" w:cs="Arial"/>
        <w:sz w:val="12"/>
        <w:szCs w:val="12"/>
        <w:lang w:val="en-US" w:eastAsia="de-DE"/>
      </w:rPr>
    </w:pPr>
    <w:r>
      <w:rPr>
        <w:rFonts w:cs="Arial" w:ascii="Arial" w:hAnsi="Arial"/>
        <w:sz w:val="12"/>
        <w:szCs w:val="12"/>
        <w:lang w:val="en-US" w:eastAsia="de-DE"/>
      </w:rPr>
    </w:r>
  </w:p>
  <w:p>
    <w:pPr>
      <w:pStyle w:val="Normal"/>
      <w:tabs>
        <w:tab w:val="clear" w:pos="720"/>
        <w:tab w:val="left" w:pos="3712" w:leader="none"/>
      </w:tabs>
      <w:rPr>
        <w:rFonts w:ascii="Arial" w:hAnsi="Arial" w:cs="Arial"/>
        <w:sz w:val="12"/>
        <w:szCs w:val="12"/>
        <w:lang w:val="nl-NL" w:eastAsia="de-DE"/>
      </w:rPr>
    </w:pPr>
    <w:r>
      <w:rPr>
        <w:rFonts w:cs="Arial" w:ascii="Arial" w:hAnsi="Arial"/>
        <w:sz w:val="12"/>
        <w:szCs w:val="12"/>
        <w:lang w:val="nl-NL" w:eastAsia="de-D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3510</wp:posOffset>
          </wp:positionH>
          <wp:positionV relativeFrom="paragraph">
            <wp:posOffset>19050</wp:posOffset>
          </wp:positionV>
          <wp:extent cx="796290" cy="802005"/>
          <wp:effectExtent l="0" t="0" r="0" b="0"/>
          <wp:wrapNone/>
          <wp:docPr id="1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12"/>
        <w:lang w:val="en-US" w:eastAsia="en-US"/>
      </w:rPr>
    </w:pPr>
    <w:r>
      <w:rPr>
        <w:rFonts w:cs="Arial" w:ascii="Arial" w:hAnsi="Arial"/>
        <w:sz w:val="20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06375</wp:posOffset>
              </wp:positionH>
              <wp:positionV relativeFrom="page">
                <wp:posOffset>4474210</wp:posOffset>
              </wp:positionV>
              <wp:extent cx="1080770" cy="908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07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-DK-153 r3  0812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6.25pt;margin-top:352.25pt;width:85.05pt;height:7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FOR-DK-153 r3  08121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92200</wp:posOffset>
              </wp:positionH>
              <wp:positionV relativeFrom="paragraph">
                <wp:posOffset>471805</wp:posOffset>
              </wp:positionV>
              <wp:extent cx="4841875" cy="0"/>
              <wp:effectExtent l="0" t="5080" r="0" b="508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5b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pt,37.15pt" to="467.2pt,37.15pt" ID="Straight Connector 4" stroked="t" o:allowincell="f" style="position:absolute">
              <v:stroke color="#005bb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6950</wp:posOffset>
              </wp:positionH>
              <wp:positionV relativeFrom="paragraph">
                <wp:posOffset>26035</wp:posOffset>
              </wp:positionV>
              <wp:extent cx="5224780" cy="1031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color w:val="005BBB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005BBB"/>
                              <w:sz w:val="16"/>
                              <w:szCs w:val="15"/>
                              <w:lang w:val="nl-NL"/>
                            </w:rPr>
                            <w:t>Vinçotte NEDERLAND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5BBB"/>
                              <w:sz w:val="16"/>
                              <w:szCs w:val="15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5BBB"/>
                              <w:sz w:val="16"/>
                              <w:lang w:val="nl-NL"/>
                            </w:rPr>
                            <w:t>B.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NL"/>
                            </w:rPr>
                            <w:t xml:space="preserve">Hoofdkantoor: Takkebijsters 8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NL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NL"/>
                            </w:rPr>
                            <w:t xml:space="preserve"> 4817 BL Breda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NL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NL"/>
                            </w:rPr>
                            <w:t xml:space="preserve"> Nederland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NL"/>
                            </w:rPr>
                            <w:t xml:space="preserve">BTW NL 0081.90.574.B.01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NL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NL"/>
                            </w:rPr>
                            <w:t xml:space="preserve">KvK 20065811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NL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NL"/>
                            </w:rPr>
                            <w:t>ABN AMRO Bank N.V.: NL 79ABNA0643493743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NL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NL"/>
                            </w:rPr>
                            <w:t>BIC: ABNANL2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BBB"/>
                              <w:sz w:val="15"/>
                              <w:szCs w:val="15"/>
                              <w:lang w:val="nl-NL"/>
                            </w:rPr>
                            <w:t>Drukapparatuur Keuringen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NL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NL"/>
                            </w:rPr>
                            <w:t xml:space="preserve"> Planning: +31 76 5791155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NL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NL"/>
                            </w:rPr>
                            <w:t>planningdk@vincotte.n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NL"/>
                            </w:rPr>
                            <w:t xml:space="preserve">Notified Body PED nr. 0954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NL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NL"/>
                            </w:rPr>
                            <w:t>NL conformiteitsbeoordelingsinstantie (CBI)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NL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NL"/>
                            </w:rPr>
                            <w:t xml:space="preserve">RvA I006 NEN 3650 PGS29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NL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NL"/>
                            </w:rPr>
                            <w:t>VCA*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pt;height:81.25pt;mso-wrap-distance-left:9.05pt;mso-wrap-distance-right:9.05pt;mso-wrap-distance-top:0pt;mso-wrap-distance-bottom:0pt;margin-top:2.05pt;mso-position-vertical-relative:text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>
                        <w:rFonts w:ascii="Arial" w:hAnsi="Arial" w:cs="Arial"/>
                        <w:b/>
                        <w:b/>
                        <w:color w:val="005BBB"/>
                        <w:lang w:val="nl-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005BBB"/>
                        <w:sz w:val="16"/>
                        <w:szCs w:val="15"/>
                        <w:lang w:val="nl-NL"/>
                      </w:rPr>
                      <w:t>Vinçotte NEDERLAND</w:t>
                    </w:r>
                    <w:r>
                      <w:rPr>
                        <w:rFonts w:cs="Arial" w:ascii="Arial" w:hAnsi="Arial"/>
                        <w:b/>
                        <w:caps/>
                        <w:color w:val="005BBB"/>
                        <w:sz w:val="16"/>
                        <w:szCs w:val="15"/>
                        <w:lang w:val="nl-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5BBB"/>
                        <w:sz w:val="16"/>
                        <w:lang w:val="nl-NL"/>
                      </w:rPr>
                      <w:t>B.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NL"/>
                      </w:rPr>
                      <w:t xml:space="preserve">Hoofdkantoor: Takkebijsters 8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NL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NL"/>
                      </w:rPr>
                      <w:t xml:space="preserve"> 4817 BL Breda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NL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NL"/>
                      </w:rPr>
                      <w:t xml:space="preserve"> Nederland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NL"/>
                      </w:rPr>
                      <w:t xml:space="preserve">BTW NL 0081.90.574.B.01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NL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NL"/>
                      </w:rPr>
                      <w:t xml:space="preserve">KvK 20065811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NL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NL"/>
                      </w:rPr>
                      <w:t>ABN AMRO Bank N.V.: NL 79ABNA0643493743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NL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NL"/>
                      </w:rPr>
                      <w:t>BIC: ABNANL2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005BBB"/>
                        <w:sz w:val="15"/>
                        <w:szCs w:val="15"/>
                        <w:lang w:val="nl-NL"/>
                      </w:rPr>
                      <w:t>Drukapparatuur Keuringen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NL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NL"/>
                      </w:rPr>
                      <w:t xml:space="preserve"> Planning: +31 76 5791155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NL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NL"/>
                      </w:rPr>
                      <w:t>planningdk@vincotte.n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NL"/>
                      </w:rPr>
                      <w:t xml:space="preserve">Notified Body PED nr. 0954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NL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NL"/>
                      </w:rPr>
                      <w:t>NL conformiteitsbeoordelingsinstantie (CBI)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NL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NL"/>
                      </w:rPr>
                      <w:t xml:space="preserve">RvA I006 NEN 3650 PGS29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NL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NL"/>
                      </w:rPr>
                      <w:t>VCA*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Standaardalinealettertyp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ardalinealettertype"/>
    <w:qFormat/>
    <w:rPr/>
  </w:style>
  <w:style w:type="character" w:styleId="Document5">
    <w:name w:val="Document 5"/>
    <w:basedOn w:val="Standaardalinealettertype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Standaardalinealettertype"/>
    <w:qFormat/>
    <w:rPr/>
  </w:style>
  <w:style w:type="character" w:styleId="Bibliogrphy">
    <w:name w:val="Bibliogrphy"/>
    <w:basedOn w:val="Standaardalinealettertype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Standaardalinealettertype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284" w:leader="none"/>
        <w:tab w:val="left" w:pos="5103" w:leader="dot"/>
      </w:tabs>
      <w:ind w:left="-180" w:hanging="0"/>
    </w:pPr>
    <w:rPr>
      <w:rFonts w:ascii="Arial" w:hAnsi="Arial" w:cs="Arial"/>
      <w:b/>
      <w:bCs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dk@vincotte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-DK-058_r4concept_Verklaring van overeenstemming G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6:00Z</dcterms:created>
  <dc:creator>Ferdy de Jonge</dc:creator>
  <dc:description/>
  <cp:keywords/>
  <dc:language>en-US</dc:language>
  <cp:lastModifiedBy>Susanne Kemp</cp:lastModifiedBy>
  <cp:lastPrinted>2017-12-08T13:53:00Z</cp:lastPrinted>
  <dcterms:modified xsi:type="dcterms:W3CDTF">2017-12-08T13:07:00Z</dcterms:modified>
  <cp:revision>11</cp:revision>
  <dc:subject/>
  <dc:title>FOR-DK-153_aanvraagformulier keuring voor ingebruikneming</dc:title>
</cp:coreProperties>
</file>