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835"/>
      </w:tblGrid>
      <w:tr>
        <w:trPr>
          <w:tblHeader w:val="true"/>
          <w:trHeight w:val="7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nl-NL"/>
              </w:rPr>
              <w:t xml:space="preserve">Aanvraagformulier voor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nl-NL"/>
              </w:rPr>
              <w:t>Las Kwalificaties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lasmethodekwalificaties en lasserskwalificaties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Algemene gegevens opdrachtgever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835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ezoekadres (indien dit afwijkt van de opdrachtgever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42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835"/>
      </w:tblGrid>
      <w:tr>
        <w:trPr>
          <w:trHeight w:val="312" w:hRule="atLeast"/>
        </w:trPr>
        <w:tc>
          <w:tcPr>
            <w:tcW w:w="102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cturatiegegevens opdrachtgever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lant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stel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cturatie-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rder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TW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vK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781"/>
      </w:tblGrid>
      <w:tr>
        <w:trPr>
          <w:trHeight w:val="3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  <w:lang w:val="nl-NL"/>
              </w:rPr>
              <w:t>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Graag ontvangen wij voor plaatsing van de opdracht een prijsopgave voor deze werkzaamheden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1" w:hanging="6231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Aanvrager dient ervoor te zorgen dat de locatie veilig kan worden betreden. 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425"/>
        <w:gridCol w:w="2410"/>
        <w:gridCol w:w="1418"/>
        <w:gridCol w:w="283"/>
        <w:gridCol w:w="4678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ndertekening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a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ndteken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512"/>
      </w:tblGrid>
      <w:tr>
        <w:trPr>
          <w:trHeight w:val="31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t ingevulde formulier met bijlagen kunt u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sturen n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.a.v. afdeling Drukapparatuur Keuringe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bus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faxen naa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076 – 5874760 t.a.v. afd. Drukapparatuur Keuringen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getekend mailen naar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  <w:lang w:val="nl-NL"/>
              </w:rPr>
              <w:t>(voorkeur al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  <w:lang w:val="nl-NL"/>
                </w:rPr>
                <w:t>planningdk@vincotte.nl</w:t>
              </w:r>
            </w:hyperlink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de definitieve afspraak dient u contact op te nemen met onze planning, telefoon: 076 – 579115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2526" w:footer="34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ab/>
        <w:tab/>
        <w:tab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85"/>
        <w:gridCol w:w="165"/>
        <w:gridCol w:w="425"/>
        <w:gridCol w:w="426"/>
        <w:gridCol w:w="161"/>
        <w:gridCol w:w="709"/>
        <w:gridCol w:w="567"/>
        <w:gridCol w:w="709"/>
        <w:gridCol w:w="567"/>
        <w:gridCol w:w="850"/>
        <w:gridCol w:w="831"/>
        <w:gridCol w:w="709"/>
        <w:gridCol w:w="587"/>
        <w:gridCol w:w="972"/>
      </w:tblGrid>
      <w:tr>
        <w:trPr>
          <w:trHeight w:val="34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ort kwalificati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0" w:name="__Fieldmark__25_2113844444"/>
            <w:bookmarkStart w:id="1" w:name="__Fieldmark__25_2113844444"/>
            <w:bookmarkEnd w:id="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LK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" w:name="__Fieldmark__26_2113844444"/>
            <w:bookmarkStart w:id="3" w:name="__Fieldmark__26_2113844444"/>
            <w:bookmarkEnd w:id="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LMK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" w:name="__Fieldmark__27_2113844444"/>
            <w:bookmarkStart w:id="5" w:name="__Fieldmark__27_2113844444"/>
            <w:bookmarkEnd w:id="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LK + LMK</w:t>
            </w:r>
          </w:p>
        </w:tc>
        <w:tc>
          <w:tcPr>
            <w:tcW w:w="52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8789" w:leader="dot"/>
              </w:tabs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Lassers informatie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aam van de lasser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sers kenmerk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boortedatum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aspoort/ID-kaart/ Rijbewijs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boorteplaats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dentificatienummer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5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Las gegeven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PS en revisie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 type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" w:name="__Fieldmark__35_2113844444"/>
            <w:bookmarkStart w:id="7" w:name="__Fieldmark__35_2113844444"/>
            <w:bookmarkEnd w:id="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BW  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" w:name="__Fieldmark__36_2113844444"/>
            <w:bookmarkStart w:id="9" w:name="__Fieldmark__36_2113844444"/>
            <w:bookmarkEnd w:id="9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FW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 proces                (1)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toevoegmateriaal   (1)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 proces                (2)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toevoegmateriaal   (2)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scherm Gas / Flux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acking Gas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 positie          EN-2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0" w:name="__Fieldmark__43_2113844444"/>
            <w:bookmarkStart w:id="11" w:name="__Fieldmark__43_2113844444"/>
            <w:bookmarkEnd w:id="1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A 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2" w:name="__Fieldmark__44_2113844444"/>
            <w:bookmarkStart w:id="13" w:name="__Fieldmark__44_2113844444"/>
            <w:bookmarkEnd w:id="1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B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4" w:name="__Fieldmark__45_2113844444"/>
            <w:bookmarkStart w:id="15" w:name="__Fieldmark__45_2113844444"/>
            <w:bookmarkEnd w:id="1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6" w:name="__Fieldmark__46_2113844444"/>
            <w:bookmarkStart w:id="17" w:name="__Fieldmark__46_2113844444"/>
            <w:bookmarkEnd w:id="1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8" w:name="__Fieldmark__47_2113844444"/>
            <w:bookmarkStart w:id="19" w:name="__Fieldmark__47_2113844444"/>
            <w:bookmarkEnd w:id="19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0" w:name="__Fieldmark__48_2113844444"/>
            <w:bookmarkStart w:id="21" w:name="__Fieldmark__48_2113844444"/>
            <w:bookmarkEnd w:id="2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2" w:name="__Fieldmark__49_2113844444"/>
            <w:bookmarkStart w:id="23" w:name="__Fieldmark__49_2113844444"/>
            <w:bookmarkEnd w:id="2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P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4" w:name="__Fieldmark__50_2113844444"/>
            <w:bookmarkStart w:id="25" w:name="__Fieldmark__50_2113844444"/>
            <w:bookmarkEnd w:id="2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H-L0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6" w:name="__Fieldmark__51_2113844444"/>
            <w:bookmarkStart w:id="27" w:name="__Fieldmark__51_2113844444"/>
            <w:bookmarkEnd w:id="2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J-L045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8" w:name="__Fieldmark__52_2113844444"/>
            <w:bookmarkStart w:id="29" w:name="__Fieldmark__52_2113844444"/>
            <w:bookmarkEnd w:id="29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Overig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 positie          ASME I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0" w:name="__Fieldmark__53_2113844444"/>
            <w:bookmarkStart w:id="31" w:name="__Fieldmark__53_2113844444"/>
            <w:bookmarkEnd w:id="3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1G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2" w:name="__Fieldmark__54_2113844444"/>
            <w:bookmarkStart w:id="33" w:name="__Fieldmark__54_2113844444"/>
            <w:bookmarkEnd w:id="3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2G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4" w:name="__Fieldmark__55_2113844444"/>
            <w:bookmarkStart w:id="35" w:name="__Fieldmark__55_2113844444"/>
            <w:bookmarkEnd w:id="3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3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6" w:name="__Fieldmark__56_2113844444"/>
            <w:bookmarkStart w:id="37" w:name="__Fieldmark__56_2113844444"/>
            <w:bookmarkEnd w:id="3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4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8" w:name="__Fieldmark__57_2113844444"/>
            <w:bookmarkStart w:id="39" w:name="__Fieldmark__57_2113844444"/>
            <w:bookmarkEnd w:id="39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5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0" w:name="__Fieldmark__58_2113844444"/>
            <w:bookmarkStart w:id="41" w:name="__Fieldmark__58_2113844444"/>
            <w:bookmarkEnd w:id="4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6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2" w:name="__Fieldmark__59_2113844444"/>
            <w:bookmarkStart w:id="43" w:name="__Fieldmark__59_2113844444"/>
            <w:bookmarkEnd w:id="4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1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4" w:name="__Fieldmark__60_2113844444"/>
            <w:bookmarkStart w:id="45" w:name="__Fieldmark__60_2113844444"/>
            <w:bookmarkEnd w:id="4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2F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6" w:name="__Fieldmark__61_2113844444"/>
            <w:bookmarkStart w:id="47" w:name="__Fieldmark__61_2113844444"/>
            <w:bookmarkEnd w:id="4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3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8" w:name="__Fieldmark__62_2113844444"/>
            <w:bookmarkStart w:id="49" w:name="__Fieldmark__62_2113844444"/>
            <w:bookmarkEnd w:id="49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4F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50" w:name="__Fieldmark__63_2113844444"/>
            <w:bookmarkStart w:id="51" w:name="__Fieldmark__63_2113844444"/>
            <w:bookmarkEnd w:id="5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5F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52" w:name="__Fieldmark__64_2113844444"/>
            <w:bookmarkStart w:id="53" w:name="__Fieldmark__64_2113844444"/>
            <w:bookmarkEnd w:id="5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Overig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 detail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54" w:name="__Fieldmark__65_2113844444"/>
            <w:bookmarkStart w:id="55" w:name="__Fieldmark__65_2113844444"/>
            <w:bookmarkEnd w:id="5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56" w:name="__Fieldmark__66_2113844444"/>
            <w:bookmarkStart w:id="57" w:name="__Fieldmark__66_2113844444"/>
            <w:bookmarkEnd w:id="5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bs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58" w:name="__Fieldmark__67_2113844444"/>
            <w:bookmarkStart w:id="59" w:name="__Fieldmark__67_2113844444"/>
            <w:bookmarkEnd w:id="59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n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0" w:name="__Fieldmark__68_2113844444"/>
            <w:bookmarkStart w:id="61" w:name="__Fieldmark__68_2113844444"/>
            <w:bookmarkEnd w:id="61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m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2" w:name="__Fieldmark__69_2113844444"/>
            <w:bookmarkStart w:id="63" w:name="__Fieldmark__69_2113844444"/>
            <w:bookmarkEnd w:id="63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g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4" w:name="__Fieldmark__70_2113844444"/>
            <w:bookmarkStart w:id="65" w:name="__Fieldmark__70_2113844444"/>
            <w:bookmarkEnd w:id="65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6" w:name="__Fieldmark__71_2113844444"/>
            <w:bookmarkStart w:id="67" w:name="__Fieldmark__71_2113844444"/>
            <w:bookmarkEnd w:id="67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black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  <w:lang w:val="nl-NL"/>
              </w:rPr>
            </w:r>
          </w:p>
        </w:tc>
        <w:tc>
          <w:tcPr>
            <w:tcW w:w="3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5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Materiaal informatie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. No.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bookmarkStart w:id="68" w:name="Text38"/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bookmarkEnd w:id="68"/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. No.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ijp afmeting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bookmarkStart w:id="69" w:name="Text39"/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bookmarkEnd w:id="69"/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ijp dikte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laat afmeting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laat dikte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Kwalificatie norm(en)</w:t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N-EN-ISO 9606-1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bookmarkStart w:id="70" w:name="Text43"/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71" w:name="__Fieldmark__80_2113844444"/>
            <w:bookmarkStart w:id="72" w:name="__Fieldmark__80_2113844444"/>
            <w:bookmarkEnd w:id="70"/>
            <w:bookmarkEnd w:id="72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N-EN-ISO 15614-1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73" w:name="__Fieldmark__81_2113844444"/>
            <w:bookmarkStart w:id="74" w:name="__Fieldmark__81_2113844444"/>
            <w:bookmarkEnd w:id="74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                             Level:</w:t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N-EN-ISO 9606-2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75" w:name="__Fieldmark__82_2113844444"/>
            <w:bookmarkStart w:id="76" w:name="__Fieldmark__82_2113844444"/>
            <w:bookmarkEnd w:id="76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N-EN-ISO 15614-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77" w:name="__Fieldmark__83_2113844444"/>
            <w:bookmarkStart w:id="78" w:name="__Fieldmark__83_2113844444"/>
            <w:bookmarkEnd w:id="78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N-EN-ISO 9606-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79" w:name="__Fieldmark__84_2113844444"/>
            <w:bookmarkStart w:id="80" w:name="__Fieldmark__84_2113844444"/>
            <w:bookmarkEnd w:id="80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S 4515-1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1" w:name="__Fieldmark__85_2113844444"/>
            <w:bookmarkStart w:id="82" w:name="__Fieldmark__85_2113844444"/>
            <w:bookmarkEnd w:id="82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WS D 1.1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3" w:name="__Fieldmark__86_2113844444"/>
            <w:bookmarkStart w:id="84" w:name="__Fieldmark__86_2113844444"/>
            <w:bookmarkEnd w:id="84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N-EN-ISO 14732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5" w:name="__Fieldmark__87_2113844444"/>
            <w:bookmarkStart w:id="86" w:name="__Fieldmark__87_2113844444"/>
            <w:bookmarkEnd w:id="86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SME IX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7" w:name="__Fieldmark__88_2113844444"/>
            <w:bookmarkStart w:id="88" w:name="__Fieldmark__88_2113844444"/>
            <w:bookmarkEnd w:id="88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verige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9" w:name="__Fieldmark__89_2113844444"/>
            <w:bookmarkStart w:id="90" w:name="__Fieldmark__89_2113844444"/>
            <w:bookmarkEnd w:id="90"/>
            <w:r/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5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er lasmethodekwalificatie/lasserskwalificatie blz. 2 invullen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>Indien meerdere kwalificaties plaatsvinden aanvinken wat van toepassing is: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fldChar w:fldCharType="begin">
          <w:ffData>
            <w:name w:val="Selectievakje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91" w:name="__Fieldmark__90_2113844444"/>
      <w:bookmarkStart w:id="92" w:name="__Fieldmark__90_2113844444"/>
      <w:bookmarkEnd w:id="9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e kwalificaties vinden tegelijkertijd plaats.</w:t>
      </w:r>
    </w:p>
    <w:p>
      <w:pPr>
        <w:pStyle w:val="Normal"/>
        <w:rPr/>
      </w:pPr>
      <w:r>
        <w:fldChar w:fldCharType="begin">
          <w:ffData>
            <w:name w:val="Selectievakje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93" w:name="__Fieldmark__91_2113844444"/>
      <w:bookmarkStart w:id="94" w:name="__Fieldmark__91_2113844444"/>
      <w:bookmarkEnd w:id="9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e kwalificaties vinden achtereenvolgend en aaneengesloten plaats.</w:t>
        <w:tab/>
      </w:r>
    </w:p>
    <w:p>
      <w:pPr>
        <w:pStyle w:val="Normal"/>
        <w:rPr>
          <w:rFonts w:ascii="Arial" w:hAnsi="Arial" w:cs="Arial"/>
          <w:sz w:val="16"/>
          <w:szCs w:val="18"/>
          <w:lang w:val="nl-NL"/>
        </w:rPr>
      </w:pPr>
      <w:r>
        <w:rPr>
          <w:rFonts w:cs="Arial" w:ascii="Arial" w:hAnsi="Arial"/>
          <w:sz w:val="16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 w:eastAsia="en-US"/>
        </w:rPr>
      </w:pPr>
      <w:r>
        <w:rPr>
          <w:rFonts w:cs="Arial" w:ascii="Arial" w:hAnsi="Arial"/>
          <w:b/>
          <w:sz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4460</wp:posOffset>
                </wp:positionV>
                <wp:extent cx="661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Opmerkingen</w:t>
      </w:r>
    </w:p>
    <w:p>
      <w:pPr>
        <w:pStyle w:val="Normal"/>
        <w:rPr>
          <w:rFonts w:ascii="Arial" w:hAnsi="Arial" w:cs="Arial"/>
          <w:b/>
          <w:b/>
          <w:sz w:val="16"/>
          <w:lang w:val="nl-NL" w:eastAsia="en-US"/>
        </w:rPr>
      </w:pPr>
      <w:r>
        <w:rPr>
          <w:rFonts w:cs="Arial" w:ascii="Arial" w:hAnsi="Arial"/>
          <w:b/>
          <w:sz w:val="1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61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2268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SECTION   \* MERGEFORMAT </w:instrTex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rFonts w:cs="Arial" w:ascii="Arial" w:hAnsi="Arial"/>
        <w:sz w:val="16"/>
        <w:szCs w:val="16"/>
      </w:rPr>
      <w:t>1</w: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SECTION   \* MERGEFORMAT </w:instrTex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rFonts w:cs="Arial" w:ascii="Arial" w:hAnsi="Arial"/>
        <w:sz w:val="16"/>
        <w:szCs w:val="16"/>
      </w:rPr>
      <w:t>1</w: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1778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6475</wp:posOffset>
              </wp:positionH>
              <wp:positionV relativeFrom="paragraph">
                <wp:posOffset>26035</wp:posOffset>
              </wp:positionV>
              <wp:extent cx="5224780" cy="138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2.0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1725</wp:posOffset>
              </wp:positionH>
              <wp:positionV relativeFrom="paragraph">
                <wp:posOffset>363855</wp:posOffset>
              </wp:positionV>
              <wp:extent cx="484187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75pt,28.65pt" to="467.95pt,28.65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9  r1  16041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9  r1  1604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305</wp:posOffset>
          </wp:positionH>
          <wp:positionV relativeFrom="paragraph">
            <wp:posOffset>635</wp:posOffset>
          </wp:positionV>
          <wp:extent cx="796290" cy="802005"/>
          <wp:effectExtent l="0" t="0" r="0" b="0"/>
          <wp:wrapNone/>
          <wp:docPr id="7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9  r1  16041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9  r1  1604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150_r0_aanvraagformulier Herkeur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0:00Z</dcterms:created>
  <dc:creator>Ferdy de Jonge</dc:creator>
  <dc:description/>
  <cp:keywords/>
  <dc:language>en-US</dc:language>
  <cp:lastModifiedBy>Susanne Kemp</cp:lastModifiedBy>
  <cp:lastPrinted>2018-04-16T10:13:00Z</cp:lastPrinted>
  <dcterms:modified xsi:type="dcterms:W3CDTF">2018-04-16T08:17:00Z</dcterms:modified>
  <cp:revision>3</cp:revision>
  <dc:subject/>
  <dc:title>FOR-DK-159_Aanvraagformulier laskwalificaties</dc:title>
</cp:coreProperties>
</file>