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835"/>
      </w:tblGrid>
      <w:tr>
        <w:trPr>
          <w:tblHeader w:val="true"/>
          <w:trHeight w:val="7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 xml:space="preserve">Application form for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CONFORMITY ASSESSMENT 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f a single pressure equipment in the context of the PED 2014/68/EU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anufacturer /  user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mpany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ddr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Zip code + pla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rt num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Zip code + pla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tact pers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hone num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ax num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835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Visiting address for inspections (if this differs from the above address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mpany name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ddres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Zip code + pla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tact pers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hone num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799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Billing data 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mpany name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tact pers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illing addres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rder num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Zip code  + plac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AT-num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hone numb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ax number</w:t>
            </w:r>
          </w:p>
        </w:tc>
        <w:tc>
          <w:tcPr>
            <w:tcW w:w="2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C-number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781"/>
      </w:tblGrid>
      <w:tr>
        <w:trPr>
          <w:trHeight w:val="312" w:hRule="atLeast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</w:rPr>
              <w:t>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Before placing an order  we shall receive an offer for the services to be d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284"/>
        <w:gridCol w:w="2551"/>
        <w:gridCol w:w="1418"/>
        <w:gridCol w:w="283"/>
        <w:gridCol w:w="4678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gnature applicant</w:t>
            </w:r>
          </w:p>
        </w:tc>
      </w:tr>
      <w:tr>
        <w:trPr>
          <w:trHeight w:val="886" w:hRule="atLeast"/>
        </w:trPr>
        <w:tc>
          <w:tcPr>
            <w:tcW w:w="102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licant declares that a similar application has not been lodged with another notified body (module B (designtype), B (productiontype), G and H1 only)</w:t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a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a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gna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512"/>
      </w:tblGrid>
      <w:tr>
        <w:trPr>
          <w:trHeight w:val="31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his completed form with attachments shall be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nd 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ttn. Pressure Equipment  inspection department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stbox 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r faxed 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+31) 076 – 5874760 attn. Pressure Equipment inspection department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r signed emailed to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preferable a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planningdk@vincotte.n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or a final appointment you need to contact our planning, phone: + 31 76 - 579115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2526" w:footer="34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4"/>
      </w:tblGrid>
      <w:tr>
        <w:trPr>
          <w:trHeight w:val="454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40"/>
              <w:ind w:left="28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When this application concerns more than one piece of equipment an overview can be attached for all of the equipment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40"/>
              <w:ind w:left="28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with their specific data. In this application form the general data will 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362"/>
        <w:gridCol w:w="78"/>
        <w:gridCol w:w="280"/>
        <w:gridCol w:w="190"/>
        <w:gridCol w:w="1655"/>
        <w:gridCol w:w="83"/>
        <w:gridCol w:w="19"/>
        <w:gridCol w:w="1547"/>
        <w:gridCol w:w="1087"/>
        <w:gridCol w:w="114"/>
        <w:gridCol w:w="169"/>
        <w:gridCol w:w="120"/>
        <w:gridCol w:w="163"/>
        <w:gridCol w:w="1592"/>
        <w:gridCol w:w="60"/>
      </w:tblGrid>
      <w:tr>
        <w:trPr>
          <w:trHeight w:val="312" w:hRule="atLeast"/>
        </w:trPr>
        <w:tc>
          <w:tcPr>
            <w:tcW w:w="97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ta of the pressure equipme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dentification pressure equipment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ype of pressure equipmen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ufacturing-/serial number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9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esign code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8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umber of chamber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9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esign data per chamber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hamber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olume in litres or  diameter in mm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x. allowable pressure (PS in bar)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in. allowable pressure (in bar)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x. allowable temp (TS in ºC)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in.  allowable temp (in ºC)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luid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luid group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ggregation state (at  max TS)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219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305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PED classification</w:t>
            </w:r>
          </w:p>
        </w:tc>
      </w:tr>
      <w:tr>
        <w:trPr>
          <w:trHeight w:val="312" w:hRule="atLeast"/>
        </w:trPr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able according to app. II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tegory according to app. II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dule for design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230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dule for inspection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marks</w:t>
            </w:r>
          </w:p>
        </w:tc>
      </w:tr>
      <w:tr>
        <w:trPr>
          <w:trHeight w:val="4688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"/>
        <w:gridCol w:w="567"/>
        <w:gridCol w:w="657"/>
        <w:gridCol w:w="506"/>
        <w:gridCol w:w="680"/>
        <w:gridCol w:w="567"/>
      </w:tblGrid>
      <w:tr>
        <w:trPr>
          <w:trHeight w:val="477" w:hRule="atLeast"/>
        </w:trPr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required for a design appraisal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>(design-type)</w:t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>(production-type)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descript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 analysi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drawing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instruction man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harmonized standards use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calculation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calculation safety relief valv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ular Material Appraisals category III en IV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ding procedure qualifications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ders qualifications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DT operator qualifications for category III en IV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pla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- and testpla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594"/>
        <w:gridCol w:w="648"/>
        <w:gridCol w:w="594"/>
        <w:gridCol w:w="593"/>
        <w:gridCol w:w="594"/>
      </w:tblGrid>
      <w:tr>
        <w:trPr>
          <w:trHeight w:val="346" w:hRule="atLeast"/>
        </w:trPr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required for inspection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4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  <w:lang w:val="nl-NL"/>
              </w:rPr>
              <w:t>(production-type)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design examination report incl. underlying documentation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y of the certificate EU type examination (designtype) 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the certificate EU type examination (productiontype)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traceability procedure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certificates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ing procedure qualifications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ers qualifications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T operator qualifications for category III en IV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T reports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 treatment records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gauge calibration certificates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test certificate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709" w:gutter="0" w:header="567" w:top="2268" w:footer="34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axie Polari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7"/>
          <w:sz w:val="17"/>
          <w:szCs w:val="17"/>
          <w:vertAlign w:val="baseline"/>
        </w:rPr>
        <w:t>1</w:t>
      </w:r>
      <w:r>
        <w:rPr>
          <w:rFonts w:cs="Arial" w:ascii="Arial" w:hAnsi="Arial"/>
          <w:sz w:val="17"/>
          <w:szCs w:val="17"/>
        </w:rPr>
        <w:tab/>
        <w:t>A review is not required; shall be handed over upon request of the inspector during the inspection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7"/>
          <w:sz w:val="17"/>
          <w:szCs w:val="17"/>
          <w:vertAlign w:val="baseline"/>
        </w:rPr>
        <w:t>2</w:t>
      </w:r>
      <w:r>
        <w:rPr>
          <w:rFonts w:cs="Arial" w:ascii="Arial" w:hAnsi="Arial"/>
          <w:sz w:val="17"/>
          <w:szCs w:val="17"/>
        </w:rPr>
        <w:t xml:space="preserve"> </w:t>
        <w:tab/>
        <w:t>When not available in advance to be offered for review by the inspector during the inspec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3035</wp:posOffset>
          </wp:positionH>
          <wp:positionV relativeFrom="paragraph">
            <wp:posOffset>1778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12"/>
        <w:lang w:val="en-US" w:eastAsia="en-US"/>
      </w:rPr>
    </w:pPr>
    <w:r>
      <w:rPr>
        <w:rFonts w:cs="Arial" w:ascii="Arial" w:hAnsi="Arial"/>
        <w:sz w:val="20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1 (UK)  r3  0807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1 (UK)  r3  08071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1250</wp:posOffset>
              </wp:positionH>
              <wp:positionV relativeFrom="paragraph">
                <wp:posOffset>471805</wp:posOffset>
              </wp:positionV>
              <wp:extent cx="484187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pt,37.15pt" to="468.7pt,37.15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00</wp:posOffset>
              </wp:positionH>
              <wp:positionV relativeFrom="paragraph">
                <wp:posOffset>26035</wp:posOffset>
              </wp:positionV>
              <wp:extent cx="5224780" cy="138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2.05pt;mso-position-vertical-relative:text;margin-left: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242" w:hRule="atLeas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ind w:firstLine="214"/>
            <w:rPr>
              <w:rFonts w:ascii="Galaxie Polaris Medium" w:hAnsi="Galaxie Polaris Medium" w:cs="Galaxie Polaris Medium"/>
              <w:b/>
              <w:b/>
              <w:sz w:val="18"/>
            </w:rPr>
          </w:pPr>
          <w:r>
            <w:rPr>
              <w:rFonts w:cs="Galaxie Polaris Medium" w:ascii="Galaxie Polaris Medium" w:hAnsi="Galaxie Polaris Medium"/>
              <w:b/>
              <w:sz w:val="18"/>
            </w:rPr>
          </w:r>
        </w:p>
      </w:tc>
    </w:tr>
    <w:tr>
      <w:trPr>
        <w:trHeight w:val="216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Galaxie Polaris Medium" w:hAnsi="Galaxie Polaris Medium" w:cs="Galaxie Polaris Medium"/>
              <w:b/>
              <w:b/>
              <w:sz w:val="16"/>
              <w:lang w:val="nl-NL" w:eastAsia="en-US"/>
            </w:rPr>
          </w:pPr>
          <w:r>
            <w:rPr>
              <w:rFonts w:cs="Galaxie Polaris Medium" w:ascii="Galaxie Polaris Medium" w:hAnsi="Galaxie Polaris Medium"/>
              <w:b/>
              <w:sz w:val="16"/>
              <w:lang w:val="nl-NL" w:eastAsia="en-US"/>
            </w:rPr>
          </w:r>
        </w:p>
      </w:tc>
    </w:tr>
    <w:tr>
      <w:trPr>
        <w:trHeight w:val="216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Galaxie Polaris Medium" w:hAnsi="Galaxie Polaris Medium" w:cs="Galaxie Polaris Medium"/>
              <w:b/>
              <w:b/>
              <w:sz w:val="16"/>
              <w:lang w:val="nl-NL" w:eastAsia="en-US"/>
            </w:rPr>
          </w:pPr>
          <w:r>
            <w:rPr>
              <w:rFonts w:cs="Galaxie Polaris Medium" w:ascii="Galaxie Polaris Medium" w:hAnsi="Galaxie Polaris Medium"/>
              <w:b/>
              <w:sz w:val="16"/>
              <w:lang w:val="nl-NL" w:eastAsia="en-US"/>
            </w:rPr>
          </w:r>
        </w:p>
      </w:tc>
    </w:tr>
    <w:tr>
      <w:trPr>
        <w:trHeight w:val="216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Galaxie Polaris Medium" w:hAnsi="Galaxie Polaris Medium" w:cs="Galaxie Polaris Medium"/>
              <w:b/>
              <w:b/>
              <w:sz w:val="16"/>
              <w:lang w:val="it-IT"/>
            </w:rPr>
          </w:pPr>
          <w:r>
            <w:rPr>
              <w:rFonts w:cs="Galaxie Polaris Medium" w:ascii="Galaxie Polaris Medium" w:hAnsi="Galaxie Polaris Medium"/>
              <w:b/>
              <w:sz w:val="16"/>
              <w:lang w:val="it-IT"/>
            </w:rPr>
          </w:r>
        </w:p>
      </w:tc>
    </w:tr>
    <w:tr>
      <w:trPr>
        <w:trHeight w:val="216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Galaxie Polaris Medium" w:hAnsi="Galaxie Polaris Medium" w:cs="Galaxie Polaris Medium"/>
              <w:b/>
              <w:b/>
              <w:sz w:val="16"/>
              <w:lang w:val="it-IT" w:eastAsia="en-US"/>
            </w:rPr>
          </w:pPr>
          <w:r>
            <w:rPr>
              <w:rFonts w:cs="Galaxie Polaris Medium" w:ascii="Galaxie Polaris Medium" w:hAnsi="Galaxie Polaris Medium"/>
              <w:b/>
              <w:sz w:val="16"/>
              <w:lang w:val="it-IT" w:eastAsia="en-US"/>
            </w:rPr>
          </w:r>
        </w:p>
      </w:tc>
    </w:tr>
    <w:tr>
      <w:trPr>
        <w:trHeight w:val="242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Galaxie Polaris Medium" w:hAnsi="Galaxie Polaris Medium" w:cs="Galaxie Polaris Medium"/>
              <w:color w:val="0000FF"/>
              <w:sz w:val="18"/>
              <w:lang w:val="en-US" w:eastAsia="en-US"/>
            </w:rPr>
          </w:pPr>
          <w:r>
            <w:rPr>
              <w:rFonts w:cs="Galaxie Polaris Medium" w:ascii="Galaxie Polaris Medium" w:hAnsi="Galaxie Polaris Medium"/>
              <w:color w:val="0000FF"/>
              <w:sz w:val="18"/>
              <w:lang w:val="en-US" w:eastAsia="en-US"/>
            </w:rPr>
          </w:r>
        </w:p>
      </w:tc>
    </w:tr>
    <w:tr>
      <w:trPr>
        <w:trHeight w:val="242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Galaxie Polaris Medium" w:hAnsi="Galaxie Polaris Medium" w:cs="Galaxie Polaris Medium"/>
              <w:b/>
              <w:b/>
              <w:color w:val="0000FF"/>
              <w:sz w:val="18"/>
              <w:lang w:val="en-US" w:eastAsia="en-US"/>
            </w:rPr>
          </w:pPr>
          <w:r>
            <w:rPr>
              <w:rFonts w:cs="Galaxie Polaris Medium" w:ascii="Galaxie Polaris Medium" w:hAnsi="Galaxie Polaris Medium"/>
              <w:b/>
              <w:color w:val="0000FF"/>
              <w:sz w:val="18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1 (UK)  r3  0807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1 (UK)  r3  08071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655</wp:posOffset>
          </wp:positionH>
          <wp:positionV relativeFrom="paragraph">
            <wp:posOffset>-1010920</wp:posOffset>
          </wp:positionV>
          <wp:extent cx="796290" cy="802005"/>
          <wp:effectExtent l="0" t="0" r="0" b="0"/>
          <wp:wrapNone/>
          <wp:docPr id="6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151(UK)_r1_Application form for an inspection (of a single pressure equipmen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6:00Z</dcterms:created>
  <dc:creator>Ferdy de Jonge</dc:creator>
  <dc:description/>
  <cp:keywords/>
  <dc:language>en-US</dc:language>
  <cp:lastModifiedBy>Marjolijn de Regt</cp:lastModifiedBy>
  <cp:lastPrinted>2016-07-08T11:27:00Z</cp:lastPrinted>
  <dcterms:modified xsi:type="dcterms:W3CDTF">2016-08-30T11:44:00Z</dcterms:modified>
  <cp:revision>3</cp:revision>
  <dc:subject/>
  <dc:title>FOR-DK-151(UK)_Application form for conformity assessment</dc:title>
</cp:coreProperties>
</file>