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8"/>
        <w:gridCol w:w="284"/>
        <w:gridCol w:w="3224"/>
        <w:gridCol w:w="1701"/>
        <w:gridCol w:w="284"/>
        <w:gridCol w:w="2977"/>
      </w:tblGrid>
      <w:tr>
        <w:trPr>
          <w:tblHeader w:val="true"/>
          <w:trHeight w:val="7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nl-NL"/>
              </w:rPr>
              <w:t xml:space="preserve">Aanvraagformulier voor een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nl-NL"/>
              </w:rPr>
              <w:t>NIEUWBOUWKEURING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uisleidingsysteem volgens NEN 3650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Fabrikant/ aanvrager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1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ven 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01"/>
        <w:gridCol w:w="284"/>
        <w:gridCol w:w="2977"/>
      </w:tblGrid>
      <w:tr>
        <w:trPr>
          <w:trHeight w:val="312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ezoekadres voor inspecties (indien dit afwijkt van het bovenstaande adres)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20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ven numm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37"/>
        <w:gridCol w:w="284"/>
        <w:gridCol w:w="2941"/>
      </w:tblGrid>
      <w:tr>
        <w:trPr>
          <w:trHeight w:val="312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Facturatiegegevens fabrikant/aanvrager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lant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stel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cturatie 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rder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TW-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vK-nummer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>
          <w:trHeight w:val="31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szCs w:val="18"/>
                <w:lang w:val="nl-NL"/>
              </w:rPr>
              <w:t>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Graag ontvangen wij voor plaatsing van de opdracht een prijsopgave voor deze werkzaamheden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"/>
        <w:gridCol w:w="425"/>
        <w:gridCol w:w="2410"/>
        <w:gridCol w:w="1418"/>
        <w:gridCol w:w="283"/>
        <w:gridCol w:w="4820"/>
      </w:tblGrid>
      <w:tr>
        <w:trPr>
          <w:trHeight w:val="312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Ondertekening aanvrager</w:t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Naa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a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ndtekeni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84"/>
        <w:gridCol w:w="7654"/>
      </w:tblGrid>
      <w:tr>
        <w:trPr>
          <w:trHeight w:val="312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t ingevulde formulier met bijlagen kunt u: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psturen na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inçotte Nederland B.V.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.a.v. afdeling Drukapparatuur Keuringen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bus 6869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4802 HW  BREDA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f getekend mailen naar</w:t>
              <w:br/>
            </w:r>
            <w:r>
              <w:rPr>
                <w:rFonts w:cs="Arial" w:ascii="Arial" w:hAnsi="Arial"/>
                <w:spacing w:val="-3"/>
                <w:sz w:val="16"/>
                <w:szCs w:val="16"/>
                <w:lang w:val="nl-NL"/>
              </w:rPr>
              <w:t>(voorkeur als PDF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  <w:lang w:val="nl-NL"/>
                </w:rPr>
                <w:t>planningdk@vincotte.nl</w:t>
              </w:r>
            </w:hyperlink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8"/>
      </w:tblGrid>
      <w:tr>
        <w:trPr>
          <w:trHeight w:val="5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Voor de definitieve afspraak dient u contact op te nemen met onze planning, telefoon: 076 – 579115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567" w:top="2268" w:footer="340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1"/>
        <w:gridCol w:w="1632"/>
        <w:gridCol w:w="303"/>
        <w:gridCol w:w="667"/>
        <w:gridCol w:w="1788"/>
        <w:gridCol w:w="11"/>
        <w:gridCol w:w="541"/>
        <w:gridCol w:w="1398"/>
        <w:gridCol w:w="550"/>
        <w:gridCol w:w="255"/>
        <w:gridCol w:w="688"/>
        <w:gridCol w:w="1771"/>
      </w:tblGrid>
      <w:tr>
        <w:trPr>
          <w:trHeight w:val="312" w:hRule="atLeast"/>
        </w:trPr>
        <w:tc>
          <w:tcPr>
            <w:tcW w:w="1003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Gegevens van het buisleidingsysteem</w:t>
            </w:r>
          </w:p>
        </w:tc>
      </w:tr>
      <w:tr>
        <w:trPr>
          <w:trHeight w:val="312" w:hRule="atLeast"/>
        </w:trPr>
        <w:tc>
          <w:tcPr>
            <w:tcW w:w="2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Identificatie buisleiding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rekeningsnorm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0" w:name="__Fieldmark__26_1944674989"/>
            <w:bookmarkStart w:id="1" w:name="__Fieldmark__26_1944674989"/>
            <w:bookmarkEnd w:id="1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NEN-3650</w:t>
            </w:r>
          </w:p>
        </w:tc>
      </w:tr>
      <w:tr>
        <w:trPr>
          <w:trHeight w:val="312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bricagenummer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4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" w:name="__Fieldmark__28_1944674989"/>
            <w:bookmarkStart w:id="3" w:name="__Fieldmark__28_1944674989"/>
            <w:bookmarkEnd w:id="3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7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roject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4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structienorm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4" w:name="__Fieldmark__30_1944674989"/>
            <w:bookmarkStart w:id="5" w:name="__Fieldmark__30_1944674989"/>
            <w:bookmarkEnd w:id="5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7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NEN 3650</w:t>
            </w:r>
          </w:p>
        </w:tc>
      </w:tr>
      <w:tr>
        <w:trPr>
          <w:trHeight w:val="312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Locatie in Nederla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4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Soort materiaa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6" w:name="__Fieldmark__32_1944674989"/>
            <w:bookmarkStart w:id="7" w:name="__Fieldmark__32_1944674989"/>
            <w:bookmarkEnd w:id="7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7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Staal, type………………………..</w:t>
            </w:r>
          </w:p>
        </w:tc>
      </w:tr>
      <w:tr>
        <w:trPr>
          <w:trHeight w:val="312" w:hRule="atLeast"/>
        </w:trPr>
        <w:tc>
          <w:tcPr>
            <w:tcW w:w="100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00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Groeps indeling, aankruisen wat van toepassing is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8" w:name="__Fieldmark__33_1944674989"/>
            <w:bookmarkStart w:id="9" w:name="__Fieldmark__33_1944674989"/>
            <w:bookmarkEnd w:id="9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6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Leidingstrekking ligt in of nabij belangrijke waterstaatswerken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0" w:name="__Fieldmark__34_1944674989"/>
            <w:bookmarkStart w:id="11" w:name="__Fieldmark__34_1944674989"/>
            <w:bookmarkEnd w:id="11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6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Leidingstrekking ligt in grondbeschermingsgebieden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2" w:name="__Fieldmark__35_1944674989"/>
            <w:bookmarkStart w:id="13" w:name="__Fieldmark__35_1944674989"/>
            <w:bookmarkEnd w:id="13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6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Leiding kruist met belangrijke waterstaatswerken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4" w:name="__Fieldmark__36_1944674989"/>
            <w:bookmarkStart w:id="15" w:name="__Fieldmark__36_1944674989"/>
            <w:bookmarkEnd w:id="15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6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Leiding met water, niet belastend voor grondwater (drinkwater, ruwwater, hemelwater, warm water )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6" w:name="__Fieldmark__37_1944674989"/>
            <w:bookmarkStart w:id="17" w:name="__Fieldmark__37_1944674989"/>
            <w:bookmarkEnd w:id="17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6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Leiding sluit aan op een mijnbouwinstallatie</w:t>
            </w:r>
          </w:p>
        </w:tc>
      </w:tr>
      <w:tr>
        <w:trPr>
          <w:trHeight w:val="312" w:hRule="atLeast"/>
        </w:trPr>
        <w:tc>
          <w:tcPr>
            <w:tcW w:w="100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03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Ontwerpgegevens van het buisleidingsysteem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Lengte</w:t>
            </w:r>
          </w:p>
        </w:tc>
        <w:tc>
          <w:tcPr>
            <w:tcW w:w="9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Max. toelaatbare druk 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ar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ameter</w:t>
            </w:r>
          </w:p>
        </w:tc>
        <w:tc>
          <w:tcPr>
            <w:tcW w:w="9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m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in. toelaatbare druk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ar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ax. toelaatbare temp.</w:t>
            </w:r>
          </w:p>
        </w:tc>
        <w:tc>
          <w:tcPr>
            <w:tcW w:w="9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ºC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ggregatietoestand (bij max. Ts)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in. toelaatbare temp.</w:t>
            </w:r>
          </w:p>
        </w:tc>
        <w:tc>
          <w:tcPr>
            <w:tcW w:w="9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ºC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edium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75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Medium Groep I, intrinsiek gevaarlijke stof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( conform A.2.1 )</w:t>
            </w:r>
          </w:p>
        </w:tc>
        <w:tc>
          <w:tcPr>
            <w:tcW w:w="5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Medium Groep II, uitsluitend gevaarlijk door effect bij uittrede ( conform A.2.2 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8" w:name="__Fieldmark__38_1944674989"/>
            <w:bookmarkStart w:id="19" w:name="__Fieldmark__38_1944674989"/>
            <w:bookmarkEnd w:id="19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0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xiderend</w:t>
              <w:tab/>
              <w:t xml:space="preserve">          Ox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0" w:name="__Fieldmark__39_1944674989"/>
            <w:bookmarkStart w:id="21" w:name="__Fieldmark__39_1944674989"/>
            <w:bookmarkEnd w:id="21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4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ardgas ( ≤ 1,6 MPa lokaal transport, distributie )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2" w:name="__Fieldmark__40_1944674989"/>
            <w:bookmarkStart w:id="23" w:name="__Fieldmark__40_1944674989"/>
            <w:bookmarkEnd w:id="23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0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Zeer licht ontvlambaar    F+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4" w:name="__Fieldmark__41_1944674989"/>
            <w:bookmarkStart w:id="25" w:name="__Fieldmark__41_1944674989"/>
            <w:bookmarkEnd w:id="25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4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nbrandbaar gas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6" w:name="__Fieldmark__42_1944674989"/>
            <w:bookmarkStart w:id="27" w:name="__Fieldmark__42_1944674989"/>
            <w:bookmarkEnd w:id="27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0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Licht ontvlambaar</w:t>
              <w:tab/>
              <w:t xml:space="preserve">          F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8" w:name="__Fieldmark__43_1944674989"/>
            <w:bookmarkStart w:id="29" w:name="__Fieldmark__43_1944674989"/>
            <w:bookmarkEnd w:id="29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4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Water, afvalwater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30" w:name="__Fieldmark__44_1944674989"/>
            <w:bookmarkStart w:id="31" w:name="__Fieldmark__44_1944674989"/>
            <w:bookmarkEnd w:id="31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0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(zeer) Giftig</w:t>
              <w:tab/>
              <w:t xml:space="preserve">         (T+), T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32" w:name="__Fieldmark__45_1944674989"/>
            <w:bookmarkStart w:id="33" w:name="__Fieldmark__45_1944674989"/>
            <w:bookmarkEnd w:id="33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4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Warm water , Buiten Groep I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34" w:name="__Fieldmark__46_1944674989"/>
            <w:bookmarkStart w:id="35" w:name="__Fieldmark__46_1944674989"/>
            <w:bookmarkEnd w:id="35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0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Warm wa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( stadsverwarmingsleidingen) conform A.2.4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36" w:name="__Fieldmark__47_1944674989"/>
            <w:bookmarkStart w:id="37" w:name="__Fieldmark__47_1944674989"/>
            <w:bookmarkEnd w:id="37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4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1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100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Aanvullende eisen door:</w:t>
            </w:r>
          </w:p>
        </w:tc>
      </w:tr>
      <w:tr>
        <w:trPr>
          <w:trHeight w:val="549" w:hRule="atLeast"/>
        </w:trPr>
        <w:tc>
          <w:tcPr>
            <w:tcW w:w="2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pdrachtgever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  <w:lang w:val="nl-NL"/>
              </w:rPr>
              <w:t>(b.v. klantspecificaties)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557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ergunning verlenende instantie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6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557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voegd gezag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6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557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ilieubeheer vergunning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6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557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SodM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6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557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PC contrator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6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4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ijzonderheden</w:t>
            </w:r>
          </w:p>
        </w:tc>
      </w:tr>
      <w:tr>
        <w:trPr>
          <w:trHeight w:val="3160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20"/>
                <w:lang w:val="nl-NL" w:eastAsia="en-US"/>
              </w:rPr>
            </w:r>
            <w:r>
              <w:rPr>
                <w:sz w:val="20"/>
                <w:spacing w:val="-3"/>
                <w:b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20"/>
                <w:lang w:val="nl-NL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20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Voor te leggen documenten ten bate van ontwerpbeoordeling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lgemene beschrijving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varenanalyse / Rapport veiligheidsevaluatie ( constructie en zonering )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ntwerptekeningen en route kaarten + isometrische tekening met knooppunten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bruikshandleiding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ntwerpberekeningen, inwendige druk + elasticiteit inclusief echo van de invoer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paciteitsberekeningen veiligheidsvoorzieningen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nspectieplan T&amp;IP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ondmechanische gegevens ( + rapportage grondmechanisch adviseur)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ermelding HDD of sleuftechniek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66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Voor te leggen documenten ten bate van de inspecties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rocedure van naspeurbaarheid van materialen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teriaal certificaten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methode kwalificaties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sers kwalificaties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Kwalificaties van het NDO-personeel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DO-procedures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DO-rapportage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armtebehandelings procedure en registraties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proeving van sterkte, procedure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proeving van dichtheid, procedure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libratie certificaten manometer / schrijver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ersverklaring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proevingsprotocol drukbeveiligingssystee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9" w:gutter="0" w:header="567" w:top="2268" w:footer="34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12" w:leader="none"/>
      </w:tabs>
      <w:rPr>
        <w:rFonts w:ascii="Arial" w:hAnsi="Arial" w:cs="Arial"/>
        <w:sz w:val="12"/>
        <w:szCs w:val="12"/>
        <w:lang w:val="en-US" w:eastAsia="de-DE"/>
      </w:rPr>
    </w:pPr>
    <w:r>
      <w:rPr>
        <w:rFonts w:cs="Arial" w:ascii="Arial" w:hAnsi="Arial"/>
        <w:sz w:val="12"/>
        <w:szCs w:val="12"/>
        <w:lang w:val="en-US" w:eastAsia="de-D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035</wp:posOffset>
          </wp:positionH>
          <wp:positionV relativeFrom="paragraph">
            <wp:posOffset>17780</wp:posOffset>
          </wp:positionV>
          <wp:extent cx="796290" cy="802005"/>
          <wp:effectExtent l="0" t="0" r="0" b="0"/>
          <wp:wrapNone/>
          <wp:docPr id="1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2"/>
        <w:lang w:val="en-US" w:eastAsia="en-US"/>
      </w:rPr>
    </w:pPr>
    <w:r>
      <w:rPr>
        <w:rFonts w:cs="Arial" w:ascii="Arial" w:hAnsi="Arial"/>
        <w:sz w:val="16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6475</wp:posOffset>
              </wp:positionH>
              <wp:positionV relativeFrom="paragraph">
                <wp:posOffset>26035</wp:posOffset>
              </wp:positionV>
              <wp:extent cx="5224780" cy="138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005BB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>Vinçotte NEDERLAND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6"/>
                              <w:lang w:val="nl-BE"/>
                            </w:rPr>
                            <w:t>B.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Hoofdkantoor: Takkebijsters 8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4817 BL Breda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Nederlan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BTW NL 0081.90.574.B.0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KvK 2006581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ABN AMRO Bank N.V.: NL 79ABNA0643493743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BIC: ABNANL2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Drukapparatuur Keuringen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Planning: +31 76 5791155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planningdk@vincotte.n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Notified Body PED nr. 0954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NL conformiteitsbeoordelingsinstantie (CBI)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RvA I006 NEN 3650 PGS29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VCA*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109pt;mso-wrap-distance-left:9.05pt;mso-wrap-distance-right:9.05pt;mso-wrap-distance-top:0pt;mso-wrap-distance-bottom:0pt;margin-top:2.05pt;mso-position-vertical-relative:text;margin-left:7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005BB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>Vinçotte NEDERLAND</w:t>
                    </w:r>
                    <w:r>
                      <w:rPr>
                        <w:rFonts w:cs="Arial" w:ascii="Arial" w:hAnsi="Arial"/>
                        <w:b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5BBB"/>
                        <w:sz w:val="16"/>
                        <w:lang w:val="nl-BE"/>
                      </w:rPr>
                      <w:t>B.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Hoofdkantoor: Takkebijsters 8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4817 BL Breda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Nederland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BTW NL 0081.90.574.B.0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KvK 2006581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ABN AMRO Bank N.V.: NL 79ABNA0643493743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BIC: ABNANL2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005BBB"/>
                        <w:sz w:val="15"/>
                        <w:szCs w:val="15"/>
                        <w:lang w:val="nl-BE"/>
                      </w:rPr>
                      <w:t>Drukapparatuur Keuringen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Planning: +31 76 5791155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planningdk@vincotte.n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Notified Body PED nr. 0954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NL conformiteitsbeoordelingsinstantie (CBI)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RvA I006 NEN 3650 PGS29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VCA**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058  r4  20081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058  r4  2008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1725</wp:posOffset>
              </wp:positionH>
              <wp:positionV relativeFrom="paragraph">
                <wp:posOffset>363855</wp:posOffset>
              </wp:positionV>
              <wp:extent cx="4841875" cy="0"/>
              <wp:effectExtent l="0" t="5080" r="0" b="508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5b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75pt,28.65pt" to="467.95pt,28.65pt" ID="Straight Connector 4" stroked="t" o:allowincell="f" style="position:absolute">
              <v:stroke color="#005b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960</wp:posOffset>
          </wp:positionH>
          <wp:positionV relativeFrom="paragraph">
            <wp:posOffset>635</wp:posOffset>
          </wp:positionV>
          <wp:extent cx="796290" cy="802005"/>
          <wp:effectExtent l="0" t="0" r="0" b="0"/>
          <wp:wrapNone/>
          <wp:docPr id="5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</w:r>
  </w:p>
  <w:p>
    <w:pPr>
      <w:pStyle w:val="Head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058  r4  20081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058  r4  2008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284" w:leader="none"/>
        <w:tab w:val="left" w:pos="5103" w:leader="dot"/>
      </w:tabs>
      <w:ind w:left="-180" w:hanging="0"/>
    </w:pPr>
    <w:rPr>
      <w:rFonts w:ascii="Arial" w:hAnsi="Arial" w:cs="Arial"/>
      <w:b/>
      <w:bCs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dk@vincott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-DK-156_r0_Aanvraagformulier nieuwbouwkeuring cilindrische opslagt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7:00Z</dcterms:created>
  <dc:creator>Administrator</dc:creator>
  <dc:description/>
  <cp:keywords/>
  <dc:language>en-US</dc:language>
  <cp:lastModifiedBy>Marjolijn de Regt</cp:lastModifiedBy>
  <cp:lastPrinted>2012-04-11T13:32:00Z</cp:lastPrinted>
  <dcterms:modified xsi:type="dcterms:W3CDTF">2016-08-30T12:22:00Z</dcterms:modified>
  <cp:revision>3</cp:revision>
  <dc:subject/>
  <dc:title>FOR-DK-158 Aanvraagformulier voor een nieuwbouwkeuring buisleidingsysteem</dc:title>
</cp:coreProperties>
</file>