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8"/>
        <w:gridCol w:w="284"/>
        <w:gridCol w:w="3224"/>
        <w:gridCol w:w="1701"/>
        <w:gridCol w:w="284"/>
        <w:gridCol w:w="2977"/>
      </w:tblGrid>
      <w:tr>
        <w:trPr>
          <w:tblHeader w:val="true"/>
          <w:trHeight w:val="74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tabs>
                <w:tab w:val="clear" w:pos="720"/>
                <w:tab w:val="center" w:pos="978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nl-NL"/>
              </w:rPr>
              <w:t xml:space="preserve">Aanvraagformulier voor een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  <w:lang w:val="nl-NL"/>
              </w:rPr>
              <w:t>HERKEURING</w:t>
            </w:r>
          </w:p>
          <w:p>
            <w:pPr>
              <w:pStyle w:val="Normal"/>
              <w:tabs>
                <w:tab w:val="clear" w:pos="720"/>
                <w:tab w:val="center" w:pos="978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Bovengrondse verticale cilindrische opslagtank met vlakke bodem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Fabrikant / aanvrager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drijfsnaam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Adr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818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Haven 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tactperso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elefoon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x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297"/>
        <w:gridCol w:w="3246"/>
        <w:gridCol w:w="1701"/>
        <w:gridCol w:w="284"/>
        <w:gridCol w:w="2977"/>
      </w:tblGrid>
      <w:tr>
        <w:trPr>
          <w:trHeight w:val="312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Bezoekadres voor inspecties (indien dit afwijkt van het bovenstaande adres)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drijfsnaam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Adre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820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Haven nummer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tactpersoon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elefoon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297"/>
        <w:gridCol w:w="3246"/>
        <w:gridCol w:w="1737"/>
        <w:gridCol w:w="284"/>
        <w:gridCol w:w="2941"/>
      </w:tblGrid>
      <w:tr>
        <w:trPr>
          <w:trHeight w:val="312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Facturatiegegevens fabrikant/aanvrager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Klantnaam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tactpersoon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stel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cturatie adre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rder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TW-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elefoonnummer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xnummer</w:t>
            </w:r>
          </w:p>
        </w:tc>
        <w:tc>
          <w:tcPr>
            <w:tcW w:w="2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KvK-nummer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>
          <w:trHeight w:val="31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szCs w:val="18"/>
                <w:lang w:val="nl-NL"/>
              </w:rPr>
              <w:t>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Graag ontvangen wij voor plaatsing van de opdracht een prijsopgave voor deze werkzaamheden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"/>
        <w:gridCol w:w="425"/>
        <w:gridCol w:w="2410"/>
        <w:gridCol w:w="1418"/>
        <w:gridCol w:w="283"/>
        <w:gridCol w:w="4820"/>
      </w:tblGrid>
      <w:tr>
        <w:trPr>
          <w:trHeight w:val="312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Ondertekening aanvrager</w:t>
            </w:r>
          </w:p>
        </w:tc>
      </w:tr>
      <w:tr>
        <w:trPr>
          <w:trHeight w:val="31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Naa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atu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Handtekenin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84"/>
        <w:gridCol w:w="7654"/>
      </w:tblGrid>
      <w:tr>
        <w:trPr>
          <w:trHeight w:val="312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it ingevulde formulier met bijlagen kunt u: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psturen na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Vinçotte Nederland B.V.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.a.v. afdeling Drukapparatuur Keuringen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bus 6869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4802 HW  BREDA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f getekend mailen naar</w:t>
              <w:br/>
            </w:r>
            <w:r>
              <w:rPr>
                <w:rFonts w:cs="Arial" w:ascii="Arial" w:hAnsi="Arial"/>
                <w:spacing w:val="-3"/>
                <w:sz w:val="16"/>
                <w:szCs w:val="16"/>
                <w:lang w:val="nl-NL"/>
              </w:rPr>
              <w:t>(voorkeur als PDF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hyperlink r:id="rId2">
              <w:r>
                <w:rPr>
                  <w:rStyle w:val="InternetLink"/>
                  <w:rFonts w:cs="Arial" w:ascii="Arial" w:hAnsi="Arial"/>
                  <w:spacing w:val="-3"/>
                  <w:sz w:val="18"/>
                  <w:szCs w:val="18"/>
                  <w:lang w:val="nl-NL"/>
                </w:rPr>
                <w:t>planningdk@vincotte.nl</w:t>
              </w:r>
            </w:hyperlink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8"/>
      </w:tblGrid>
      <w:tr>
        <w:trPr>
          <w:trHeight w:val="50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Voor de definitieve afspraak dient u contact op te nemen met onze planning, telefoon: 076 – 579115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567" w:top="2526" w:footer="340" w:bottom="39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nl-NL"/>
        </w:rPr>
      </w:pPr>
      <w:r>
        <w:rPr>
          <w:lang w:val="nl-NL"/>
        </w:rPr>
      </w:r>
    </w:p>
    <w:tbl>
      <w:tblPr>
        <w:tblW w:w="5700" w:type="pct"/>
        <w:jc w:val="left"/>
        <w:tblInd w:w="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8"/>
        <w:gridCol w:w="1657"/>
        <w:gridCol w:w="299"/>
        <w:gridCol w:w="674"/>
        <w:gridCol w:w="1779"/>
        <w:gridCol w:w="51"/>
        <w:gridCol w:w="1729"/>
        <w:gridCol w:w="236"/>
        <w:gridCol w:w="557"/>
        <w:gridCol w:w="985"/>
        <w:gridCol w:w="1776"/>
        <w:gridCol w:w="1775"/>
      </w:tblGrid>
      <w:tr>
        <w:trPr>
          <w:trHeight w:val="312" w:hRule="atLeast"/>
        </w:trPr>
        <w:tc>
          <w:tcPr>
            <w:tcW w:w="101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Gegevens van de opslagtank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2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Identificatie opslagtank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Nieuwbouw code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bricagenummer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50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ouwjaar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7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Serienummer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50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undati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7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101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101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Uitvoeringsvorm opslagtank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0" w:name="__Fieldmark__31_1577836631"/>
            <w:bookmarkStart w:id="1" w:name="__Fieldmark__31_1577836631"/>
            <w:bookmarkEnd w:id="1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97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1. tank met een vast dak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2" w:name="__Fieldmark__32_1577836631"/>
            <w:bookmarkStart w:id="3" w:name="__Fieldmark__32_1577836631"/>
            <w:bookmarkEnd w:id="3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97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2. tank met een drijvend dak. </w:t>
              <w:tab/>
              <w:t>Ringponton / volponton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4" w:name="__Fieldmark__33_1577836631"/>
            <w:bookmarkStart w:id="5" w:name="__Fieldmark__33_1577836631"/>
            <w:bookmarkEnd w:id="5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97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3. tank met een vast dak voorzien van een inwendig drijvend dak</w:t>
              <w:tab/>
              <w:t>Drijvers / Honingraat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6" w:name="__Fieldmark__34_1577836631"/>
            <w:bookmarkStart w:id="7" w:name="__Fieldmark__34_1577836631"/>
            <w:bookmarkEnd w:id="7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97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4. tank met een geodetisch dak eveneens voorzien is van een inwendig drijvend dak  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101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101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 xml:space="preserve">Ontwerpgegevens per ruimte 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nl-NL"/>
              </w:rPr>
              <w:t>(b.v. tank zelf, koelspiraal, verwarmingsspiraal, etc.)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581" w:hRule="atLeast"/>
        </w:trPr>
        <w:tc>
          <w:tcPr>
            <w:tcW w:w="3068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Ruimte</w:t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ank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uitenmantel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koelspiraal</w:t>
            </w:r>
          </w:p>
        </w:tc>
        <w:tc>
          <w:tcPr>
            <w:tcW w:w="177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verwarmingsspiraal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Volume 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³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iameter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Hoogte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ax. vulhoogte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ntwerp druk  (max./ min.)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bar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ntwerp temp. (max./ min.)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ºC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ax. operation temp.                ºC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Aggregatietoestand (bij max. Ts)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Isolatie 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soort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Product 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Vloeistof Klasse  0 – 1 – 2 – 3 – 4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Medium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8" w:name="__Fieldmark__35_1577836631"/>
            <w:bookmarkStart w:id="9" w:name="__Fieldmark__35_1577836631"/>
            <w:bookmarkEnd w:id="9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Giftig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10" w:name="__Fieldmark__36_1577836631"/>
            <w:bookmarkStart w:id="11" w:name="__Fieldmark__36_1577836631"/>
            <w:bookmarkEnd w:id="11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Schadelijk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12" w:name="__Fieldmark__37_1577836631"/>
            <w:bookmarkStart w:id="13" w:name="__Fieldmark__37_1577836631"/>
            <w:bookmarkEnd w:id="13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ijtend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14" w:name="__Fieldmark__38_1577836631"/>
            <w:bookmarkStart w:id="15" w:name="__Fieldmark__38_1577836631"/>
            <w:bookmarkEnd w:id="15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Verbranding bevorderend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10181" w:type="dxa"/>
            <w:gridSpan w:val="11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101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Aanvullende eisen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549" w:hRule="atLeast"/>
        </w:trPr>
        <w:tc>
          <w:tcPr>
            <w:tcW w:w="2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pdrachtgever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  <w:lang w:val="nl-NL"/>
              </w:rPr>
              <w:t>(b.v. klantspecificaties)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Vergunning verlenende instantie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78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voegd gezag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78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ilieubeheer vergunning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78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44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29" w:hanging="29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Bijzonderheden</w:t>
            </w:r>
          </w:p>
        </w:tc>
      </w:tr>
      <w:tr>
        <w:trPr>
          <w:trHeight w:val="4545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29" w:hanging="29"/>
              <w:rPr>
                <w:rFonts w:ascii="Arial" w:hAnsi="Arial" w:cs="Arial"/>
                <w:b/>
                <w:b/>
                <w:spacing w:val="-3"/>
                <w:sz w:val="20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29" w:hanging="29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3"/>
                <w:sz w:val="20"/>
                <w:lang w:val="nl-NL" w:eastAsia="en-US"/>
              </w:rPr>
            </w:r>
            <w:r>
              <w:rPr>
                <w:sz w:val="20"/>
                <w:spacing w:val="-3"/>
                <w:b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3"/>
                <w:sz w:val="20"/>
                <w:lang w:val="nl-NL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20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7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Voor te leggen documenten ten bate van de herbeoordeling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Up to date Asbuilt constructie tekeningen en de toegepaste materialen.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Ontwerpberekeningen 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apportage inspectie en onderhoud uit het verleden (historie)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DO-rapportages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apportage zakkings metingen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apportage aardings metingen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Test rapport: hoog niveau alarm switch en hoog hoog niveau alarm switch trip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Overhaal en test rapporten druk/ vacuüm kleppen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Inspectiepla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709" w:gutter="0" w:header="567" w:top="2268" w:footer="340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ind w:left="284" w:hanging="0"/>
      <w:rPr/>
    </w:pP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ind w:left="284" w:hanging="0"/>
      <w:rPr/>
    </w:pP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12" w:leader="none"/>
      </w:tabs>
      <w:rPr>
        <w:rFonts w:ascii="Arial" w:hAnsi="Arial" w:cs="Arial"/>
        <w:sz w:val="12"/>
        <w:szCs w:val="12"/>
        <w:lang w:val="en-US" w:eastAsia="de-DE"/>
      </w:rPr>
    </w:pPr>
    <w:r>
      <w:rPr>
        <w:rFonts w:cs="Arial" w:ascii="Arial" w:hAnsi="Arial"/>
        <w:sz w:val="12"/>
        <w:szCs w:val="12"/>
        <w:lang w:val="en-US" w:eastAsia="de-DE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3035</wp:posOffset>
          </wp:positionH>
          <wp:positionV relativeFrom="paragraph">
            <wp:posOffset>17780</wp:posOffset>
          </wp:positionV>
          <wp:extent cx="796290" cy="802005"/>
          <wp:effectExtent l="0" t="0" r="0" b="0"/>
          <wp:wrapNone/>
          <wp:docPr id="1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2"/>
        <w:lang w:val="en-US" w:eastAsia="en-US"/>
      </w:rPr>
    </w:pPr>
    <w:r>
      <w:rPr>
        <w:rFonts w:cs="Arial" w:ascii="Arial" w:hAnsi="Arial"/>
        <w:sz w:val="16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06375</wp:posOffset>
              </wp:positionH>
              <wp:positionV relativeFrom="page">
                <wp:posOffset>4474210</wp:posOffset>
              </wp:positionV>
              <wp:extent cx="1080770" cy="908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072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-DK-157  r0  2008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6.25pt;margin-top:352.25pt;width:85.05pt;height:7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FOR-DK-157  r0  20081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06475</wp:posOffset>
              </wp:positionH>
              <wp:positionV relativeFrom="paragraph">
                <wp:posOffset>26035</wp:posOffset>
              </wp:positionV>
              <wp:extent cx="5224780" cy="138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color w:val="005BBB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005BBB"/>
                              <w:sz w:val="16"/>
                              <w:szCs w:val="15"/>
                              <w:lang w:val="nl-BE"/>
                            </w:rPr>
                            <w:t>Vinçotte NEDERLAND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5BBB"/>
                              <w:sz w:val="16"/>
                              <w:szCs w:val="15"/>
                              <w:lang w:val="nl-B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5BBB"/>
                              <w:sz w:val="16"/>
                              <w:lang w:val="nl-BE"/>
                            </w:rPr>
                            <w:t>B.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Hoofdkantoor: Takkebijsters 8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4817 BL Breda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Nederland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BTW NL 0081.90.574.B.01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KvK 20065811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ABN AMRO Bank N.V.: NL 79ABNA0643493743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BIC: ABNANL2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Drukapparatuur Keuringen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Planning: +31 76 5791155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planningdk@vincotte.n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Notified Body PED nr. 0954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NL conformiteitsbeoordelingsinstantie (CBI)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RvA I006 NEN 3650 PGS29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VCA**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4pt;height:109pt;mso-wrap-distance-left:9.05pt;mso-wrap-distance-right:9.05pt;mso-wrap-distance-top:0pt;mso-wrap-distance-bottom:0pt;margin-top:2.05pt;mso-position-vertical-relative:text;margin-left:7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>
                        <w:rFonts w:ascii="Arial" w:hAnsi="Arial" w:cs="Arial"/>
                        <w:b/>
                        <w:b/>
                        <w:color w:val="005BBB"/>
                        <w:lang w:val="nl-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005BBB"/>
                        <w:sz w:val="16"/>
                        <w:szCs w:val="15"/>
                        <w:lang w:val="nl-BE"/>
                      </w:rPr>
                      <w:t>Vinçotte NEDERLAND</w:t>
                    </w:r>
                    <w:r>
                      <w:rPr>
                        <w:rFonts w:cs="Arial" w:ascii="Arial" w:hAnsi="Arial"/>
                        <w:b/>
                        <w:caps/>
                        <w:color w:val="005BBB"/>
                        <w:sz w:val="16"/>
                        <w:szCs w:val="15"/>
                        <w:lang w:val="nl-B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5BBB"/>
                        <w:sz w:val="16"/>
                        <w:lang w:val="nl-BE"/>
                      </w:rPr>
                      <w:t>B.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Hoofdkantoor: Takkebijsters 8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4817 BL Breda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Nederland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BTW NL 0081.90.574.B.01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KvK 20065811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ABN AMRO Bank N.V.: NL 79ABNA0643493743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BIC: ABNANL2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005BBB"/>
                        <w:sz w:val="15"/>
                        <w:szCs w:val="15"/>
                        <w:lang w:val="nl-BE"/>
                      </w:rPr>
                      <w:t>Drukapparatuur Keuringen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Planning: +31 76 5791155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planningdk@vincotte.n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Notified Body PED nr. 0954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NL conformiteitsbeoordelingsinstantie (CBI)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RvA I006 NEN 3650 PGS29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VCA**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01725</wp:posOffset>
              </wp:positionH>
              <wp:positionV relativeFrom="paragraph">
                <wp:posOffset>363855</wp:posOffset>
              </wp:positionV>
              <wp:extent cx="4841875" cy="0"/>
              <wp:effectExtent l="0" t="5080" r="0" b="508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5b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75pt,28.65pt" to="467.95pt,28.65pt" ID="Straight Connector 4" stroked="t" o:allowincell="f" style="position:absolute">
              <v:stroke color="#005b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4930</wp:posOffset>
          </wp:positionH>
          <wp:positionV relativeFrom="paragraph">
            <wp:posOffset>635</wp:posOffset>
          </wp:positionV>
          <wp:extent cx="796290" cy="802005"/>
          <wp:effectExtent l="0" t="0" r="0" b="0"/>
          <wp:wrapNone/>
          <wp:docPr id="5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</w:r>
  </w:p>
  <w:p>
    <w:pPr>
      <w:pStyle w:val="Head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06375</wp:posOffset>
              </wp:positionH>
              <wp:positionV relativeFrom="page">
                <wp:posOffset>4474210</wp:posOffset>
              </wp:positionV>
              <wp:extent cx="1080770" cy="908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072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-DK-157  r0  2008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.25pt;margin-top:352.25pt;width:85.05pt;height:7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FOR-DK-157  r0  20081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Standaardalinealettertyp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ardalinealettertype"/>
    <w:qFormat/>
    <w:rPr/>
  </w:style>
  <w:style w:type="character" w:styleId="Document5">
    <w:name w:val="Document 5"/>
    <w:basedOn w:val="Standaardalinealettertype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Standaardalinealettertype"/>
    <w:qFormat/>
    <w:rPr/>
  </w:style>
  <w:style w:type="character" w:styleId="Bibliogrphy">
    <w:name w:val="Bibliogrphy"/>
    <w:basedOn w:val="Standaardalinealettertype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Standaardalinealettertype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284" w:leader="none"/>
        <w:tab w:val="left" w:pos="5103" w:leader="dot"/>
      </w:tabs>
      <w:ind w:left="-180" w:hanging="0"/>
    </w:pPr>
    <w:rPr>
      <w:rFonts w:ascii="Arial" w:hAnsi="Arial" w:cs="Arial"/>
      <w:b/>
      <w:bCs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dk@vincotte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-DK-156_r0_Aanvraagformulier nieuwbouwkeuring cilindrische opslagt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2:00Z</dcterms:created>
  <dc:creator>Administrator</dc:creator>
  <dc:description/>
  <cp:keywords/>
  <dc:language>en-US</dc:language>
  <cp:lastModifiedBy>Marjolijn de Regt</cp:lastModifiedBy>
  <cp:lastPrinted>2011-03-15T08:43:00Z</cp:lastPrinted>
  <dcterms:modified xsi:type="dcterms:W3CDTF">2016-08-30T12:20:00Z</dcterms:modified>
  <cp:revision>3</cp:revision>
  <dc:subject/>
  <dc:title>FOR-DK-157_Aanvraagformulier voor een herkeuring Bovengrondse verticale cilindrische opslagtank met vlakke bodem</dc:title>
</cp:coreProperties>
</file>